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актикалық сабақтардың оқу материалы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3401"/>
        <w:gridCol w:w="28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ы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ыптастырылатын дағдыл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істемелік нұсқау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ом-молекулалық ілім Химияның негізгі түсініктері мен заңдары. Пәннің мақсаты мен мазмұны.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нің мақсаты мен мазмұны,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еңгерт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.И.Менделеевтің периодтық заңы және жүйесі. ЭТ, ИЭ, атомдар, иондар радиуст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Атом құрылысы. Сутегі атомының Бор бойынша құрылысы. Квант сандары. Паули принципі, Хунд, Клечковский ереже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вант сандары. Паули принципі, Хунд, Клечковский ереже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лық байланыс. Валенттік байланыс. Коваленттік байланыстың бағытталуы. Еселі байланыста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валенттік байланыстың бағытталуы. Еселі байланыстары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 жүруінің жалпы заңдылықтары. Химиялық реакцияның жылдамдығы. Химиялық реакция жылдамдығына әрекеттесуші заттардың табиғатының әсер етуі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ның жылдамдығы. Химиялық реакция жылдамдығына әрекеттесуші заттардың табиғатының әсер ету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үйре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2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, концентрациялары; Электролиттер, диссоциация; Тұздар гидролизі; Бейэлектролиттердің сұйытылған ерітінді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электролиттердің сұйытылған ерітінді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біл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1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інд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рітінділер. Электролиттік диссоциациялану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. Электролиттік диссоциациялануды түсін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ды біл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інші негізгі топша. Галогенде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огендерді анықта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тыншы негізінші топша. Күкірт. Күкірт қышқылының өндірісі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кірт қышқылының өндірісін ай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сінші негізгі топ. Азот. Азоттың сутекті қосылыстары. Азоттың оттекті қосылыст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зоттың сутекті қосылыстарын, азоттың оттекті қосылыстарын 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өртінші негізгі топ. Көміртек. Отын. Көміртектің химиялық қасиетт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міртектің химиялық қасиет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 элементтерін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Қосымша топтардың элементтері. Комплексті қосылыс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Периодтық жүйенің қосымша қатарларының элементтері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Әдебиеттер тізімі: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егізгі əдебиетте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ірімжанов Б. А., Нұрахметов Н.Н. Жалпы химия. - Алматы. Ана тілі, 1992. -640 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хметов Н.С. Общая и неорганическая химия. - М.: ВШ. –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Ташенов А. Бейметалдар  химиясы. Алматы, Дәуір. 2011, 4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Мұратбеков М.Б., Тәшенов Ә.К. Бейметалдар химиясы. – Алматы. Қазақ университеті, 2009. – 458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ктикум по неорганической химии - Под ред. М.М. Буркитбаева Алматы.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>аза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иверситетi, 2002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288с. 2005.,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Қосымша əдебиетте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инка Н.А. Сборник задач и упражнений по общей химии. – 2000. 155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ьюи Дж. Неорганическая химия. Строение вещества и реакционная способность. Учебник для вузов.Перевод с англ. – М.: Химия, 1987, 69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дин Р. А., Аликберова Л. Ю., Логинова Г. П. Общая и неорганическая химия в вопросах: Глава 6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ическое изменение свойств химических элементов – М.: Химия, 2007. – 21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М. Буркитбаев, Н.Н.Нурахметов, Танашева М-Р. Абрамова Г.В. и др. Задания по семинарским занятиям по курсу "Неорганическая химия" по специальности 510730 Химия. Алматы. 2002. 57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я и периодическая таб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ца/Под ред. К. Сайто.-М.: Мир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2.-320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норганикалық химиядан тест сұрақтары. Алматы, 2002. Қазақ университ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</w:t>
      </w:r>
      <w:r>
        <w:rPr/>
        <w:t xml:space="preserve">Пәннің оқу-әдістемелік әдебиеттермен қамтамасыз ету картасы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814"/>
        <w:gridCol w:w="709"/>
        <w:gridCol w:w="850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 және оқу-әдістемелік әдебиетіні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мжанов Б. А., Нұрахметов Н.Н. Жалпы химия. - Алматы. Ана тілі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ов Н.С. Общая и неорганическая химия. - М.: ВШ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Ташенов А. Бейметалдар  химиясы. Алматы, Дәуір. 2011, 4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Мұратбеков М.Б., Тәшенов Ә.К. Бейметалдар химиясы. – Алматы. Қазақ университеті, 2009. – 45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ум по неорганической химии - Под ред. М.М. Буркитбаева Алматы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итетi, 200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8с. 2005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нка Н.А. Сборник задач и упражнений по общей химии. – 2000. 155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норганикалық химиядан тест сұрақтары. Алматы, 2002. Қазақ университ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Омаров Т.Т., Танашева М.Р. Бейорганикалық химия. Алматы.ЖШС РПБК «Дәуір»,2008. - 544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Нұрахметов Н.Н., Ташенов Ә.К. Бейметалдар химиясы. – Алматы:   ЖШС РПБК «Дәуір», 2011. – 43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рытынды емтихан бағдарлама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Емтиханның өткізілу  формасы: ауызша, билет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 сапасының шка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ір билетте үш сұрақ бо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сұрақ жеңіл сұрақ.Бірінші сұрақта сұқбат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- 1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Екінші  сұрақ орташа сұрақ.Екінші сұрақта грамматикалық тапсырма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- 1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сұрақ қиын  сұрақ.Үшінші сұраққа мәтін беріледі  және оған толық жауап берген тыңдаушы  40 балл  ала алады. Толық жауап- 4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3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 - 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 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р бойынша үш сұрақтан алынған баға қос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ән бойынша соңғы баға =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br/>
      </w:r>
      <w:r>
        <w:rPr/>
        <w:drawing>
          <wp:inline distT="0" distB="0" distL="0" distR="0">
            <wp:extent cx="1333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ұндағ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3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аралық бақылау бағ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Б-қорытынды бақылау бағасы (емтихан бағ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 деңгей сұра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том-молекулалық ілім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ның негізгі түсініктері мен заңдар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әннәі мақсаты мен мазмұн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Химияның негізг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техиометриялық заңдары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.И.Менделеевтің периодтық заңы және жүйесі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ЭТ, ИЭ, атомдар, иондар радиуст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том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утегі атомының Бор бойынша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вант санд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аули принципі, Хунд, Клечковский ережелері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лық байланы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аленттік байланы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оваленттік байланыстың бағытталу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лі байланыста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Химиялық реакция жүруінің жалпы заңдылы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лық реакцияның жылдамдығ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лық реакция жылдамдығына әрекеттесуші заттардың табиғатының әсер етуі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рітінділер, концентрациялары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Электролиттер, диссоциация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ұздар гидролизі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кінші деңгей сұрақта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рітінділер. Электролиттік диссоциацияла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йэлектролиттердің сұйытылған ерітінділері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отығу-тотықсыздану реакциялары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утек, оттек және олардың қосылыстар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егізгі топтардың элемен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егізінш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уа. Күкірт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Инертті газда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лтыншы негізінші топш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үкірт. Күкірт қышқылының өндіріс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кінші деңгей сұрақ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ыңдаушының жазу  дағдысы тексерілед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есінші негізг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зот. Азоттың сутекті қосылыс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зоттың оттекті қосылыстар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өртінші негізгі топ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өміртек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тын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өміртектің химиялық қасие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алдардың жалпы сипаттам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деңгей сұрақ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ест, есеп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ірімжанов Б. Жалпы химия: оқулық. Алматы: Ана тілі. 2002 – 638б. 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ханбаев К. Жалпы және анарганикалық химия. Оқулық. Алматы. Санат,2005 – 560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маров Т.Т., Танашева М.Р. Бейорганикалық химия. Алматы.ЖШС РПБК «Дәуір»,2008. - 544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ұрахметов Н.Н., Ташенов Ә.К. Бейметалдар химиясы. – Алматы:   ЖШС РПБК «Дәуір», 2011. – 430 б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Шрайвер Д. Неорганическая химия. В 2-х т. М.: Мир, 2009- 679б және   486б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Угай Я.А. Общая и неорганическая химия. М.: Высш.шк. 2001 – 518б және 2005 – 527б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абдулкаримова К.К., Омарова Н.М.  Жалпы  және бейорганикалық химия курстары бойынша есептер мен жаттығулар. Астана, Фолиант. -  2015. – 344 б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abic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Calibri"/>
    </w:rPr>
  </w:style>
  <w:style w:type="character" w:styleId="Shorttext">
    <w:name w:val="short_text"/>
    <w:basedOn w:val="Style10"/>
    <w:qFormat/>
    <w:rPr/>
  </w:style>
  <w:style w:type="character" w:styleId="11">
    <w:name w:val="Основной текст (11)"/>
    <w:qFormat/>
    <w:rPr>
      <w:rFonts w:ascii="Arabic times;Times New Roman" w:hAnsi="Arabic times;Times New Roman" w:cs="Arabic times;Times New Roman"/>
      <w:b/>
      <w:bCs/>
      <w:spacing w:val="0"/>
      <w:sz w:val="19"/>
      <w:szCs w:val="19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lidtranslation">
    <w:name w:val="tlid-translati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kk-KZ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7:00Z</dcterms:created>
  <dc:creator>Fujitsu</dc:creator>
  <dc:description/>
  <cp:keywords/>
  <dc:language>en-US</dc:language>
  <cp:lastModifiedBy>user</cp:lastModifiedBy>
  <dcterms:modified xsi:type="dcterms:W3CDTF">2022-11-18T15:22:00Z</dcterms:modified>
  <cp:revision>4</cp:revision>
  <dc:subject/>
  <dc:title/>
</cp:coreProperties>
</file>